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99"/>
          <w:sz w:val="40"/>
          <w:szCs w:val="40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b/>
          <w:color w:val="333399"/>
          <w:sz w:val="40"/>
          <w:szCs w:val="40"/>
        </w:rPr>
        <w:t>СТАНДАРТНЫЕ ОПЕРАЦИОННЫЕ ПРОЦЕДУРЫ</w:t>
      </w:r>
      <w:r>
        <w:rPr>
          <w:rFonts w:cs="Arial" w:ascii="Arial" w:hAnsi="Arial"/>
          <w:color w:val="333399"/>
          <w:sz w:val="40"/>
          <w:szCs w:val="40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rFonts w:eastAsia="Arial"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794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.2pt" to="540.7pt,2.2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702945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5910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КОНТРОЛЬ и МОЙКА ОБОРОТНЫХ БУТЫЛЕЙ 19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3399" strokeweight="2pt" style="position:absolute;rotation:-0;width:553.5pt;height:36.15pt;mso-wrap-distance-left:9.05pt;mso-wrap-distance-right:9.05pt;mso-wrap-distance-top:0pt;mso-wrap-distance-bottom:0pt;margin-top:3.75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  <w:t>КОНТРОЛЬ и МОЙКА ОБОРОТНЫХ БУТЫЛЕЙ 19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333399"/>
          <w:sz w:val="24"/>
          <w:szCs w:val="32"/>
        </w:rPr>
      </w:pPr>
      <w:r>
        <w:rPr>
          <w:b/>
          <w:color w:val="333399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107315</wp:posOffset>
                </wp:positionV>
                <wp:extent cx="7067550" cy="7742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77425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78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Санитарные требования к вымытым бутылям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Бутыли должны быть целостными, чистыми, без запаха и следов грязи внутри и снаружи, отсутствие инородных тел внутри, без следов клеевой основы от скотча и прежней этикет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НЕ ДОПУСТИМЫЕ загрязнения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ДОПУСКАЮТСЯ к производству бутыли с абсолютными загрязнениями (органические и неорганические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еорганические, химические загрязн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загрязнения  краской, следами технических продуктов, жидкостью или ее следами с запахом изнутри бензина/ацетона/масла и т.п.,  ржавчиной, скотчем, наличие клеевой основы от скотча на горловине бутылей, сильные загрязнения грязью ИЗНУТРИ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3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ические загрязнен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 -  плесневые образования, водоросли (зелень на стенках изнутри), сильные въевшиеся загрязнения  пищевыми остатками, экскрементами, присохшими остатками живых организмов,  насекомых, и т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Бутыли с такими загрязнениями подлежат выбраковке и постановке на удержание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H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оющи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Щелочные: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O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1,0-1,5%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зинфекция: Оксидез  (0,03 – 0,1% по НУК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центрация раствор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 начала мойки и розли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меряется в лаборатории ИПЛ Химиком ИП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 мой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 контроль мойки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45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тор линии розлива 19л., работники цеха розлива №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42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к  ИПЛ (проверка концентрации рабочего раствор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59" w:hanging="42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кробиолог (проверка ГП)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5" w:hanging="17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 каждом  розливе бутылей 19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ства защиты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зиновые перчатки,   прорезиненный фарту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Периодичность замены раствора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1 раз в смену (в конце смены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начало смены – начало работы на свежеприготовленном растворе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 середине смены  - смена раствора</w:t>
                                  </w: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1"/>
                                      <w:szCs w:val="21"/>
                                    </w:rPr>
                                    <w:t>Перед сменой раствора мойку проходят сильно загрязненные бутыли, не заходя на розлив. После этапа мойки бутыли снимаются до розлива и выставляются после замены раствора на повторную мой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Порядок мойки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IP</w:t>
                                  </w:r>
                                  <w:r>
                                    <w:rPr/>
                                    <w:t>) и время обработки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1"/>
                                      <w:szCs w:val="21"/>
                                      <w:u w:val="single"/>
                                    </w:rPr>
                                    <w:t>1 ЭТАП: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ПРЕДВАРИТЕЛЬНЫЙ ОСМОТР и ПРЕДВАРИТЕЛЬНАЯ МОЙКА БУТЫЛЕЙ (при необходимости)  по  СОП 02.02-05.05 Проверка пустых бутылок 19л. перед подачей в ополаскиватель при розли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1"/>
                                      <w:szCs w:val="21"/>
                                      <w:u w:val="single"/>
                                    </w:rPr>
                                    <w:t>2 ЭТАП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: ПОДГОТОВКА МАШИНЫ К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крыть краны (1,2,3) подачи подготовленной воды в машину для мойки бутылей, выставить предварительно проверенные визуально бутыли на транспорт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0705" cy="2529840"/>
                                        <wp:effectExtent l="0" t="0" r="0" b="0"/>
                                        <wp:docPr id="4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0705" cy="2529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3555" cy="25634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3555" cy="256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556.5pt;height:609.65pt;mso-wrap-distance-left:9.05pt;mso-wrap-distance-right:9.05pt;mso-wrap-distance-top:0pt;mso-wrap-distance-bottom:0pt;margin-top:8.45pt;mso-position-vertical-relative:text;margin-left:2.75pt;mso-position-horizontal-relative:text">
                <v:textbox>
                  <w:txbxContent>
                    <w:tbl>
                      <w:tblPr>
                        <w:tblW w:w="110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78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Санитарные требования к вымытым бутылям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Бутыли должны быть целостными, чистыми, без запаха и следов грязи внутри и снаружи, отсутствие инородных тел внутри, без следов клеевой основы от скотча и прежней этикетки.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НЕ ДОПУСТИМЫЕ загрязнения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НЕ ДОПУСКАЮТСЯ к производству бутыли с абсолютными загрязнениями (органические и неорганические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рганические, химические загрязн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загрязнения  краской, следами технических продуктов, жидкостью или ее следами с запахом изнутри бензина/ацетона/масла и т.п.,  ржавчиной, скотчем, наличие клеевой основы от скотча на горловине бутылей, сильные загрязнения грязью ИЗНУТРИ</w:t>
                            </w:r>
                          </w:p>
                          <w:p>
                            <w:pPr>
                              <w:pStyle w:val="Style13"/>
                              <w:ind w:left="3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рганические загрязн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-  плесневые образования, водоросли (зелень на стенках изнутри), сильные въевшиеся загрязнения  пищевыми остатками, экскрементами, присохшими остатками живых организмов,  насекомых, и т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Бутыли с такими загрязнениями подлежат выбраковке и постановке на удержание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Hold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ющи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Щелочные: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1,0-1,5%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зинфекция: Оксидез  (0,03 – 0,1% по НУ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центрация раствор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 начала мойки и розлив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меряется в лаборатории ИПЛ Химиком ИПЛ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ветствен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 мой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 контроль мойки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45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тор линии розлива 19л., работники цеха розлива №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42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к  ИПЛ (проверка концентрации рабочего раствор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9" w:hanging="42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икробиолог (проверка ГП)  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иодичность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5" w:hanging="17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каждом  розливе бутылей 19л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ства защиты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зиновые перчатки,   прорезиненный фартук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Периодичность замены раствора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1 раз в смену (в конце смены)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ачало смены – начало работы на свежеприготовленном растворе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 середине смены  - смена раствора</w:t>
                            </w: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  <w:t>Перед сменой раствора мойку проходят сильно загрязненные бутыли, не заходя на розлив. После этапа мойки бутыли снимаются до розлива и выставляются после замены раствора на повторную мойку.</w:t>
                            </w:r>
                          </w:p>
                        </w:tc>
                      </w:tr>
                      <w:tr>
                        <w:trPr>
                          <w:trHeight w:val="635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рядок мойки (</w:t>
                            </w:r>
                            <w:r>
                              <w:rPr>
                                <w:lang w:val="en-US"/>
                              </w:rPr>
                              <w:t>CIP</w:t>
                            </w:r>
                            <w:r>
                              <w:rPr/>
                              <w:t>) и время обработки:</w: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CC"/>
                                <w:sz w:val="21"/>
                                <w:szCs w:val="21"/>
                                <w:u w:val="single"/>
                              </w:rPr>
                              <w:t>1 ЭТАП: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 ПРЕДВАРИТЕЛЬНЫЙ ОСМОТР и ПРЕДВАРИТЕЛЬНАЯ МОЙКА БУТЫЛЕЙ (при необходимости)  по  СОП 02.02-05.05 Проверка пустых бутылок 19л. перед подачей в ополаскиватель при розли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CC"/>
                                <w:sz w:val="21"/>
                                <w:szCs w:val="21"/>
                                <w:u w:val="single"/>
                              </w:rPr>
                              <w:t>2 ЭТАП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: ПОДГОТОВКА МАШИНЫ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крыть краны (1,2,3) подачи подготовленной воды в машину для мойки бутылей, выставить предварительно проверенные визуально бутыли на транспорт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0705" cy="252984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773555" cy="25634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256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0525</wp:posOffset>
                </wp:positionH>
                <wp:positionV relativeFrom="paragraph">
                  <wp:posOffset>125095</wp:posOffset>
                </wp:positionV>
                <wp:extent cx="523875" cy="699135"/>
                <wp:effectExtent l="19685" t="2032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99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75pt;margin-top:9.85pt;width:41.2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875</wp:posOffset>
                </wp:positionH>
                <wp:positionV relativeFrom="paragraph">
                  <wp:posOffset>149225</wp:posOffset>
                </wp:positionV>
                <wp:extent cx="400050" cy="723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3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5pt;margin-top:11.75pt;width:31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0</wp:posOffset>
                </wp:positionH>
                <wp:positionV relativeFrom="paragraph">
                  <wp:posOffset>149225</wp:posOffset>
                </wp:positionV>
                <wp:extent cx="476250" cy="62865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5pt;margin-top:11.75pt;width:37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21920</wp:posOffset>
                </wp:positionV>
                <wp:extent cx="6991985" cy="8340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83407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789"/>
                            </w:tblGrid>
                            <w:tr>
                              <w:trPr>
                                <w:trHeight w:val="779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2 ЭТАП: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ПОДГОТОВКА раствора  - оператор линии розли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33CC"/>
                                      <w:sz w:val="21"/>
                                      <w:szCs w:val="21"/>
                                      <w:u w:val="single"/>
                                    </w:rPr>
                                    <w:t>3 ЭТАП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: ПРОЦЕСС МОЙКИ БУТЫЛЕЙ 19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Бутыли подаются в машину с помощью транспортера и с помощью шнека устанавливаются напротив захватывающих щипцов, которые захватывают бутыли за горлышко и перемещают их через различные моющие станци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Цикл мойки бутылей внутри и снаружи осуществляется с помощью соответствующих струй воды под дав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ращение бутылей позволяет осуществлять их внешнюю очистку щеткой и удаление, таким образом, даже самых твердых нале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Внутренне разбрызгивание осуществляется с помощью вращающихся валов с отверстиями против каждой бутыли. Струи воды, двигаясь по дуге, попадают сначала на одну стенку бутыли, затем на дно и после этого противоположную стенку буты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34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C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CC"/>
                                      <w:sz w:val="21"/>
                                      <w:szCs w:val="21"/>
                                    </w:rPr>
                                    <w:t>ЭТАПЫ МОЙКИ   в моечной машин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ЭТАП- ОПОЛАСКИВАНИЕ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 Ополаскивание (внутреннее и внешнее) с рециркулируемой подготовленной  водой при температуре 15°С, поступающей из 1 бака предварительной мойки (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а 3-х последовательных секциях по 11 сек. на каждой п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 форсунки одновременно.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ЭТАП-МОЙК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внутренняя и внешняя мойка моющим средством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aOH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(1,0-1,5%)) при температуре 50 - 60°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поступающего из 2 бака для моющего средства и станция внешней чистки бутылей с помощью щетк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а  3-х последовательных секциях по 11 сек. на каждой по 4 форсунки одновременн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ЭТАП-ОПОЛАСКИВАНИЕ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сек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по 4 форсунки одновременно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слив и стекание со дна бутыли с помощью струй воздуха под давлением (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 се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); полоскание внутри и снаружи оборотной подготовленной водой при температуре 30-40°С из первого резервуара полоскания  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се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ЭТАП - ДЕЗИНФЕКЦИЯ: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лоскание внутри и снаружи с раствором дезинфектанта (Оксидез  (0,03 – 0,1% по НУК)) при температуре 15°С из 3 резервуара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а 2-х последовательных секциях по 11 сек. на каждой п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 форсунки одновременно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ЭТАП – ОПОЛАСКИВАНИЕ: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поласкивание (внутреннее и внешнее) с рециркулируемой подготовленной  водой при температуре 15°С, поступающей из 4 бака (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а 1-ой секции в течении 11 сек. н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-х форсунках одновременн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 xml:space="preserve"> ЭТАП –ОПОЛАСКИВАНИЕ: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ючительное ополаскивание внутри и снаружи озонированной  водой на слив, поступающей из сети (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на 2-х последовательных секциях по 11 сек. на каждой п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4 форсунки одновремен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ив и стекание остатков воды с  бутыли с помощью струй воздуха под дав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 окончанию цикла мойки бутыли разгружаются на транспортер, на розлив/ на выход из маш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бор проб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осле мойки бутылей производится тестирование бутыли с ГП на микробиологическую стойкость и чистоту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ТВЕТСТВЕННОСТЬ - микроби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Регистрация результатов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firstLine="14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Запись о концентрации моющего и дезинфицирующего средства вносится химиком ИПЛ по результатам контроля в карту контроля моющего сред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firstLine="142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Результаты тестирования микробиологической чистоты мойки бутылей записываются в Журнал м/б контроля микробиолог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550.55pt;height:656.75pt;mso-wrap-distance-left:9.05pt;mso-wrap-distance-right:9.05pt;mso-wrap-distance-top:0pt;mso-wrap-distance-bottom:0pt;margin-top:9.6pt;mso-position-vertical-relative:text;margin-left:-4.5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789"/>
                      </w:tblGrid>
                      <w:tr>
                        <w:trPr>
                          <w:trHeight w:val="779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CC"/>
                                <w:sz w:val="21"/>
                                <w:szCs w:val="21"/>
                                <w:u w:val="single"/>
                              </w:rPr>
                              <w:t xml:space="preserve">2 ЭТАП: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u w:val="single"/>
                              </w:rPr>
                              <w:t xml:space="preserve">ПОДГОТОВКА раствора  - оператор линии розлив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CC"/>
                                <w:sz w:val="21"/>
                                <w:szCs w:val="21"/>
                                <w:u w:val="single"/>
                              </w:rPr>
                              <w:t>3 ЭТАП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: ПРОЦЕСС МОЙКИ БУТЫЛЕЙ 19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Бутыли подаются в машину с помощью транспортера и с помощью шнека устанавливаются напротив захватывающих щипцов, которые захватывают бутыли за горлышко и перемещают их через различные моющие станции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Цикл мойки бутылей внутри и снаружи осуществляется с помощью соответствующих струй воды под давлени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ращение бутылей позволяет осуществлять их внешнюю очистку щеткой и удаление, таким образом, даже самых твердых налетов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Внутренне разбрызгивание осуществляется с помощью вращающихся валов с отверстиями против каждой бутыли. Струи воды, двигаясь по дуге, попадают сначала на одну стенку бутыли, затем на дно и после этого противоположную стенку бутылей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4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33C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CC"/>
                                <w:sz w:val="21"/>
                                <w:szCs w:val="21"/>
                              </w:rPr>
                              <w:t>ЭТАПЫ МОЙКИ   в моечной машин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ЭТАП- ОПОЛАСКИВАНИЕ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 Ополаскивание (внутреннее и внешнее) с рециркулируемой подготовленной  водой при температуре 15°С, поступающей из 1 бака предварительной мойки 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а 3-х последовательных секциях по 11 сек. на каждой п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 форсунки одновременно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ЭТАП-МОЙК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внутренняя и внешняя мойка моющим средством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aOH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1,0-1,5%)) при температуре 50 - 60°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поступающего из 2 бака для моющего средства и станция внешней чистки бутылей с помощью щетк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а  3-х последовательных секциях по 11 сек. на каждой по 4 форсунки одновременн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ЭТАП-ОПОЛАСКИВ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секц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по 4 форсунки одновременно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лив и стекание со дна бутыли с помощью струй воздуха под давлением (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 се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); полоскание внутри и снаружи оборотной подготовленной водой при температуре 30-40°С из первого резервуара полоскания 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се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ЭТАП - ДЕЗИНФЕКЦИЯ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лоскание внутри и снаружи с раствором дезинфектанта (Оксидез  (0,03 – 0,1% по НУК)) при температуре 15°С из 3 резервуара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а 2-х последовательных секциях по 11 сек. на каждой п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 форсунки одновременно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ЭТАП – ОПОЛАСКИВАНИЕ: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Ополаскивание (внутреннее и внешнее) с рециркулируемой подготовленной  водой при температуре 15°С, поступающей из 4 бака 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а 1-ой секции в течении 11 сек. н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-х форсунках одновременн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ЭТАП –ОПОЛАСКИВАНИЕ: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ключительное ополаскивание внутри и снаружи озонированной  водой на слив, поступающей из сети (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на 2-х последовательных секциях по 11 сек. на каждой п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4 форсунки одновременн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ив и стекание остатков воды с  бутыли с помощью струй воздуха под давлени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 окончанию цикла мойки бутыли разгружаются на транспортер, на розлив/ на выход из машины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бор проб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осле мойки бутылей производится тестирование бутыли с ГП на микробиологическую стойкость и чистоту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ТВЕТСТВЕННОСТЬ - микробиолог.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Регистрация результатов</w:t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firstLine="14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Запись о концентрации моющего и дезинфицирующего средства вносится химиком ИПЛ по результатам контроля в карту контроля моющего средства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42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Результаты тестирования микробиологической чистоты мойки бутылей записываются в Журнал м/б контроля микробиолог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425" w:right="567" w:gutter="0" w:header="0" w:top="4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2:00Z</dcterms:created>
  <dc:creator>WSQ32</dc:creator>
  <dc:description/>
  <cp:keywords/>
  <dc:language>en-US</dc:language>
  <cp:lastModifiedBy>Антошина Елена Николаевна</cp:lastModifiedBy>
  <cp:lastPrinted>2016-01-22T14:53:00Z</cp:lastPrinted>
  <dcterms:modified xsi:type="dcterms:W3CDTF">2020-04-10T06:32:00Z</dcterms:modified>
  <cp:revision>2</cp:revision>
  <dc:subject/>
  <dc:title>Требования надлежащей практики производства (GMP)</dc:title>
</cp:coreProperties>
</file>